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954"/>
        <w:gridCol w:w="1453"/>
        <w:gridCol w:w="2627"/>
        <w:gridCol w:w="2201"/>
      </w:tblGrid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Alpinizmu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okotowska 2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-561 Warszaw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527-21-39-619; Regon: 00077472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RTA DROGOWA</w:t>
            </w:r>
          </w:p>
          <w:p>
            <w:pPr>
              <w:pStyle w:val="Normal"/>
              <w:spacing w:lineRule="atLeast" w:line="20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……………………………….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.....................................................</w:t>
            </w:r>
          </w:p>
        </w:tc>
      </w:tr>
      <w:tr>
        <w:trPr>
          <w:trHeight w:val="403" w:hRule="exac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ejestracyjny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 i model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emność silnika (c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 kierowcy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827" w:hRule="exac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 osób podróżujących samochodem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…………………………………………………….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…………………………………………………….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…………………………………………………….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…………………………………………………….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……………………………………………………..</w:t>
            </w:r>
          </w:p>
        </w:tc>
      </w:tr>
      <w:tr>
        <w:trPr>
          <w:trHeight w:val="567" w:hRule="exac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wyjazdu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879" w:hRule="exac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a przejazdu (z …. przez … do ….. )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a/min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licznika</w:t>
            </w:r>
          </w:p>
        </w:tc>
      </w:tr>
      <w:tr>
        <w:trPr>
          <w:trHeight w:val="401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: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……………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km</w:t>
            </w:r>
          </w:p>
        </w:tc>
      </w:tr>
      <w:tr>
        <w:trPr>
          <w:trHeight w:val="435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RÓT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……………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km</w:t>
            </w:r>
          </w:p>
        </w:tc>
      </w:tr>
      <w:tr>
        <w:trPr>
          <w:trHeight w:val="414" w:hRule="exact"/>
        </w:trPr>
        <w:tc>
          <w:tcPr>
            <w:tcW w:w="42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podróży: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dni __godz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Proszę wypełnić przy wyjeździe zagranicznym:</w:t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eń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roczenia granicy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a/min. przekroczenia graniczy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JAZD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RÓT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42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pobytu za granicą: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dni __godz. __m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km  …………….. km x 0,8358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la sam o pojemności silnika powyżej 900 c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 PLN</w:t>
            </w:r>
          </w:p>
        </w:tc>
      </w:tr>
      <w:tr>
        <w:trPr>
          <w:trHeight w:val="539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km ………… x 0,8358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dla sam o poj. silnika poniżej 900 c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 PLN</w:t>
            </w:r>
          </w:p>
        </w:tc>
      </w:tr>
      <w:tr>
        <w:trPr>
          <w:trHeight w:val="84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iero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Ja niżej podpisana/-y …………………. oświadczam, że koszty wyjazdu na imprezę zleconą przez Polski Związek Alpinizmu nie zostały zaliczone przeze mnie  do kosztów uzyskania przychodów z żadnego innego tytu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vertAlign w:val="superscript"/>
        </w:rPr>
        <w:tab/>
        <w:t>(podpis)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8:00Z</dcterms:created>
  <dc:creator>Małgorzata Regulska</dc:creator>
  <dc:description/>
  <cp:keywords/>
  <dc:language>en-US</dc:language>
  <cp:lastModifiedBy>Marzena Szydłowska</cp:lastModifiedBy>
  <cp:lastPrinted>2019-03-04T08:03:00Z</cp:lastPrinted>
  <dcterms:modified xsi:type="dcterms:W3CDTF">2021-05-04T09:29:00Z</dcterms:modified>
  <cp:revision>11</cp:revision>
  <dc:subject/>
  <dc:title>Pieczątka jednostki organizacyjnej</dc:title>
</cp:coreProperties>
</file>